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/ 41  /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Przedmiotem zamówienia jest 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stawa  implantów do zespoleń kości wraz z dzierżawą instrumentarium z podziałem na zada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 w:val="20"/>
        </w:rPr>
        <w:t>szczegółowo opisana w załączniku nr.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CPV  33 18 31 00-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2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realizowali w ciągu ostatnich trzech lat co najmniej dwie podobne dostawy o wartości </w:t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   </w:t>
      </w:r>
      <w:r>
        <w:rPr/>
        <w:t>podobnej lub większej niż zaoferowana cena  /zał. nr 4/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/>
        <w:t>aktualnych zaświadczeń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/>
        <w:t>Dołączyć wykaz  zrealizowanych w ciągu ostatnich trzech lat co najmniej dwóch podobnych dostaw o wartości podobnej lub większej niż zaoferowana cena  /zał. nr 4/ ( do wykazu należy dołączyć referencj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/>
        <w:t>Dołączyć świadectwo CE i deklaracja zgodnoś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Zofia Syk                </w:t>
        <w:tab/>
        <w:t>tel 016 649 16 58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implantów do zespoleń kości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ferty należy składać w siedzibie Zamawiającego w Przeworsku w pokoju nr 14 /sekretariat/, w terminie do dnia   02.12.2007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   02.12.2007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7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7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 zał. nr. 4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24.11.2008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  <w:sz w:val="28"/>
        </w:rPr>
        <w:t>dostawę implantów do zespoleń kości wraz z dzierżawą instrumentarium z podziałem na zadania  dla potrzeb  SP ZOZ 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w zadaniu nr……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956" w:firstLine="708"/>
        <w:jc w:val="left"/>
        <w:rPr/>
      </w:pPr>
      <w:r>
        <w:rPr>
          <w:b w:val="false"/>
          <w:sz w:val="22"/>
          <w:szCs w:val="22"/>
        </w:rPr>
        <w:tab/>
        <w:tab/>
        <w:tab/>
        <w:tab/>
        <w:tab/>
        <w:t>Załącznik nr. 2</w:t>
      </w:r>
    </w:p>
    <w:p>
      <w:pPr>
        <w:pStyle w:val="Heading"/>
        <w:ind w:left="4956" w:firstLine="708"/>
        <w:jc w:val="left"/>
        <w:rPr/>
      </w:pPr>
      <w:r>
        <w:rPr>
          <w:sz w:val="28"/>
          <w:szCs w:val="28"/>
        </w:rPr>
        <w:t>FORMULARZ CENOWY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nr 1 </w:t>
      </w:r>
    </w:p>
    <w:p>
      <w:pPr>
        <w:pStyle w:val="Heading1"/>
        <w:rPr>
          <w:szCs w:val="24"/>
        </w:rPr>
      </w:pPr>
      <w:r>
        <w:rPr>
          <w:szCs w:val="24"/>
        </w:rPr>
        <w:t>Implanty zespalające do chirurgii ortopedycznej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54"/>
        <w:gridCol w:w="900"/>
        <w:gridCol w:w="1440"/>
        <w:gridCol w:w="1080"/>
        <w:gridCol w:w="1440"/>
        <w:gridCol w:w="1260"/>
        <w:gridCol w:w="1474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rt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/ nr katalo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do stopy tytanowe, wyprofil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T  płytka do artrodezy ze stożkowym gwintem 2,7 mm , 6 otworów, dług. 41 mm, szer. 16 mm, oraz w kształcie litery L(lewe i prawe) z otworami do czasowej stabilizacji drutami K, otworami w płytce gwiaździstymi pozwalającymi na uzyskanie zmiennej stabilności kąt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tytanowe korowe D 2,7 mm zwyk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tytanowe korowe D 2,7 mm ryglują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tytanowe do złamań nasady dalszej kości promieniowej (zmienna stabilność kątowa) gwint stożkowy wąskie pra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tytanowe do złamań nasady dalszej kości promieniowej (zmienna stabilność kątowa) gwint stożkowy wąskie le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tytanowe do złamań nasady dalszej kości promieniowej (zmienna stabilność kątowa) gwint stożkowy szerokie le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tytanowe do złamań nasady dalszej kości promieniowej (zmienna stabilność kątowa) gwint stożkowy szerokie pra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korowe 2,7 mm tytanowe, samogwintujące dł 15-2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korowe 2,7 mm tytanowe, samogwintujące , stożkowa gwintowana główka dł 12-2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ki ramienne (bliższa nasada)  profilowane tytanowe z otworami do regulowanej kątowej stabilizacji dług. 106 mm, le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ki ramienne (bliższa nasada)  profilowane tytanowe z otworami do regulowanej kątowej stabilizacji dług. 106 mm, pra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ki ramienne (bliższa nasada)  profilowane tytanowe z otworami do regulowanej kątowej stabilizacji dług., 90 mm pra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ki ramienne (bliższa nasada)  profilowane tytanowe z otworami do regulowanej kątowej stabilizacji dług., 90 mm le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gąbczaste ze stożkowym gwintem na główce 4,0 mm tytan dług. 34-5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korowe 3,5 mm samogwintujące 22-4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do nasady dalszej kości ramiennej tytan, ze stożkowym gwintem le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do nasady dalszej kości ramiennej tytan, ze stożkowym gwintem pr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tytan gąbczaste 4,0 mm 34-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tytan korowe 3,5 ze stożk gwintem na główce dług  22-38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korowe 3,5 mm samogwintujące 22-4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ka do nasady dalszej piszczeli ze stożk gwintem 3,5;4,0 dług 108 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ka do nasady dalszej piszczeli ze stożk gwintem 3,5;4,0 dług  140 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korowe ze stożk. Gwintem 3,5 mm dług 25-6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korowe 3,5  20-3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udowa dalsza tytanowa ze stożk gwintem prawe i lewe dług 1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udowa dalsza tytanowa ze stożk gwintem prawe i lewe dług 18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orowa ze stożk gwintem na główce 4,5 mm 45-9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korowe pełny gwint 24-52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złamań okołoprotezowych płyta ze stożk. Otworami gwint z ożebrowaniami dług 151 mm i 174 mm 207 mm po 1 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le zaciskowe 1,5 mm z klamer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owy kontener do sterylizacji na w/w implanty o odpowiednim rozmiar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ka T podporowa z nagwintowanymi otworami do bliższej nasady kości piszczelowej dług 127,159 pra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a T podporowa z nagwintowanymi otworami do bliższej nasady kości piszczelowej dług 95 i 127 le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gąbczaste za stożk gwintem 6,0 dług 70-9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korowe 4 mm   26-48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rżawa instrumenta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nr 2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Narzędzia ortopedyczne i implanty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54"/>
        <w:gridCol w:w="900"/>
        <w:gridCol w:w="1440"/>
        <w:gridCol w:w="1080"/>
        <w:gridCol w:w="1440"/>
        <w:gridCol w:w="1260"/>
        <w:gridCol w:w="1474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rt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/ nr katalo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w z puszka do wkrętów korowych średnica 3,5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w z puszka do wkrętów korowych średnica 2,7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tła kostne średnica 1,5 oraz średnica 1,8/1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tła kostne średnica 2,0 oraz średnica 2,8/1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tła kostne średnica 2,8  oraz średnica 3,2/18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oździe Kirschera średnica 0,8 mm – 1,8 mm długość 1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 średnica 0,8 mm – 1,8 mm długość 31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 średnica 2,0 mm-2,5 mm długość 31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oździe Rusha średnica 2,4 mm długość 80-24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t do wiązania odłamów kostnych średnica 1,0-1,2 mm w zwojach 10 metr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rynnowe1/3 koła pod wkręty średnica 3,5 mm ilość otworów od 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ryzacz kostny szerokość części roboczej 3 mm pod kątem prost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t Steinmanna średnica 3,5 dł 100-2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  średnica 4,0 długość 150-2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  średnica 4,5 długość 150-2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  średnica 5,0 długość 150-2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y korowe średnica 3,5 gniazda 6 kątne dł. 18-6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 4,5 gniazda 6 kątne dł. 18-7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y gąbczaste średnica 6,5 mm gniazdo 6 kątne dł 40-1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y kostkowe średnica 4,5 mm gniazdo 6 kątne dł 30-6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ak 6 kątny S1,5 ; S2,5; S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towkręty Schanza średnica 4,0; 4,5; 5,0 długość 80-1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ki blokowane do dalszej nasady kości piszczel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blokowane tytanowe do bliższej nasady kości piszczelowej L-kształtne , z ogranicz. Kontaktem , wąskie, pod wkręty średnica 3,5 mm, 5-15 otwor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blokowane tytanowe do bliższej nasady kości ramiennej, z ogranicz, kontaktem katowo stabilne, częśc podłużna , 3-6 otworowa, część głowowa z 9-cioma otworami pod wkręty blok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y  blokowane tytanowe średnica 3,5 mm dł 28-54 mm gniazdo 6-kąt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y korowe tytanowe średnica 3,5 mm dł 30-50 mm  gniazdo 6-kąt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yw do wkrętów blokujących do gwoździ śródszpikow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nr 3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Płytki samodociskowe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54"/>
        <w:gridCol w:w="900"/>
        <w:gridCol w:w="1440"/>
        <w:gridCol w:w="1080"/>
        <w:gridCol w:w="1440"/>
        <w:gridCol w:w="1260"/>
        <w:gridCol w:w="1474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rt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/ nr katalo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ki samodociskowe szerokie liczba otworów 6 odstęp m-otworami 48 mm długość całkowita 1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samodociskowe szerokie liczba otworów 6 odstęp m-otworami 48 mm długość całkowita 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ki samodociskowe szerokie liczba otworów 6 odstęp m-otworami 64 mm długość całkowita 1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samodociskowe szerokie liczba otworów 6 odstęp m-otworami 64 mm długość całkowita 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samodociskowe szerokie liczba otworów 6 odstęp m-otworami 80 mm długość całkowita 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tki samodociskowe szerokie liczba otworów 8 odstęp m-otworami 64 mm długość całkowita 1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samodociskowe szerokie liczba otworów 8 odstęp m-otworami 64 mm długość całkowita 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ki samodociskowe szerokie liczba otworów 8 odstęp m-otworami 80 mm długość całkowita 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y do kości korowej średnica 4,5 mm dług. 35-60 mm wraz z nakręt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y do kości gąbczastej średnica 6,5 mm dług. 45-70 mm wraz z nakręt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 na śru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Cs w:val="24"/>
        </w:rPr>
        <w:t>dostawę implantów do zespoleń kości wraz z dzierżawą instrumentarium z podziałem na zadania  dla potrzeb  SP ZOZ  w Przewors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rPr/>
      </w:pPr>
      <w:r>
        <w:rPr/>
      </w:r>
    </w:p>
    <w:p>
      <w:pPr>
        <w:pStyle w:val="Heading3"/>
        <w:ind w:left="7500" w:hanging="0"/>
        <w:rPr/>
      </w:pPr>
      <w:r>
        <w:rPr/>
        <w:t>Załącznik nr 4</w:t>
      </w:r>
    </w:p>
    <w:p>
      <w:pPr>
        <w:pStyle w:val="Normal"/>
        <w:ind w:left="6250" w:firstLine="12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Do wykazu należy dołączyć dokumenty potwierdzające że dostawy zostały wykonane należyci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ab/>
        <w:tab/>
        <w:tab/>
        <w:tab/>
        <w:tab/>
        <w:tab/>
        <w:t>Załącznik nr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...................2008 r. w Przeworsku pomiędzy :</w:t>
      </w:r>
    </w:p>
    <w:p>
      <w:pPr>
        <w:pStyle w:val="Zwykytekst"/>
        <w:numPr>
          <w:ilvl w:val="0"/>
          <w:numId w:val="28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8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 </w:t>
      </w:r>
      <w:r>
        <w:rPr>
          <w:rFonts w:cs="Times New Roman" w:ascii="Times New Roman" w:hAnsi="Times New Roman"/>
          <w:b/>
          <w:sz w:val="22"/>
        </w:rPr>
        <w:t>implanty do zespoleń kości wraz z dzierżawą instrumentarium</w:t>
      </w:r>
      <w:r>
        <w:rPr>
          <w:rFonts w:cs="Times New Roman" w:ascii="Times New Roman" w:hAnsi="Times New Roman"/>
          <w:sz w:val="22"/>
        </w:rPr>
        <w:t xml:space="preserve"> zwane w dalszej części  “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 7 dni  </w:t>
      </w:r>
      <w:r>
        <w:rPr>
          <w:rFonts w:cs="Times New Roman" w:ascii="Times New Roman" w:hAnsi="Times New Roman"/>
          <w:sz w:val="22"/>
        </w:rPr>
        <w:t xml:space="preserve">od chwili złożenia zamówienia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określającą nazwę  i cenę jednostkową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 trwania umowy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12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WYKONAWCA zobowiązany jest w terminie do 5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.................. r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8-11-24T10:42:00Z</cp:lastPrinted>
  <dcterms:modified xsi:type="dcterms:W3CDTF">2008-11-24T10:24:00Z</dcterms:modified>
  <cp:revision>204</cp:revision>
  <dc:subject/>
  <dc:title>Samodzielny Publiczny Zakład Opieki Zdrowotnej w Przeworsku</dc:title>
</cp:coreProperties>
</file>